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БПОУ СК «Ставропо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зовый медиц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 июня 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7.2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Р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БПОУ СК «Ставрополь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азовый медицин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лледж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9»  июня 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специальности 34.02.01 Сестринское дело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и в соответствии с основной профессиональной образовательной программой – ППССЗ по специальности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Быкова Т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высшей квалификационной категории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20 от 19.06.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ЦМК узких клинических дисциплин _______</w:t>
      </w:r>
      <w:r>
        <w:rPr>
          <w:sz w:val="28"/>
          <w:szCs w:val="28"/>
        </w:rPr>
        <w:t>Бородинова Т.Ю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/>
      </w:pPr>
      <w:r>
        <w:rPr>
          <w:sz w:val="28"/>
          <w:szCs w:val="28"/>
        </w:rPr>
        <w:t xml:space="preserve">1. Дмитриева Е.В. – зам. директора по НМР ГБПОУ СК «Ставропольский базовый медицинский колледж», кандидат медицинских наук. 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sz w:val="28"/>
          <w:szCs w:val="28"/>
        </w:rPr>
        <w:t xml:space="preserve">2. Акопов А.А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подаватель высшей квалификационной категории ЦМК узких клинических дисцип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чую программу дисциплины «Основы микробиологии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мунологии», разработанную Быковой Т.А., преподавателем 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микробиологии занимает важное место в системе подготовки средних медицинских работников. Постоянное развитие современной микробиологии диктует повышенные требования к рабочей программе по данной дисципл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ая 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4.02.01 «Сестринское дел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программа учитывает современные тенденции в развитии медицины и среднего профессионального образования. Анализ представленной программы «Основы микробиологии и иммунологии» позволяет говорить о возможности ее дальнейшего использования в образовательном процесс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цензент – зам. директора по НМР ГБПОУ СК «Ставроп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едицинский колледж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медицинских на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митр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чую программу дисциплины «Основы микробиолог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иммунологии», разработанную преподавателем Быковой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4.02.01 «Сестринское дел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 может быть рекомендована преподавателям и студентам для  подготовки к занятиям по дисциплине «Основы микробиологии и иммунолог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– преподаватель выс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К узких клинических дисципли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к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МАТИЧЕСКИЙ ПЛАН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Основы микробиологии и иммунологии входит в состав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проводить забор, транспортировку и хранение материала для микроб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проводить простейшие микробиологические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дифференцировать разные группы микроорганизмов по их основным свой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осуществлять профилактику распространения инф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роль микроорганизмов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морфологию, физиологию и экологию микроорганизмов, методы их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основные методы асептики и антисеп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естра должна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естра должна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 в форме междисциплинарн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63"/>
        <w:gridCol w:w="10"/>
        <w:gridCol w:w="176"/>
        <w:gridCol w:w="9154"/>
        <w:gridCol w:w="1786"/>
        <w:gridCol w:w="1536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i/>
              </w:rPr>
              <w:t>Введение.</w:t>
            </w:r>
            <w:r>
              <w:rPr>
                <w:b/>
                <w:i/>
              </w:rPr>
              <w:t xml:space="preserve"> Классификация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Предмет и задачи медицинской микробиологии и иммунологии. История развития микробиологии и иммунологии. Роль микроорганизмов в жизни человека и общества. Научные и практические достижения  медицинской микробиологии и иммунологии.</w:t>
            </w:r>
            <w:r>
              <w:rPr/>
              <w:t xml:space="preserve"> Прокариоты и эукариоты. Принципы классификации микроорганизмов на бактерии, грибы, простейшие, вирусы. Предмет и задачи бактериологии, микологии, паразитологии, вирусологии. Систематика и номенклатура микроорганизмов. Основные таксономические категории (род, вид, чистая культура, штамм, клон, разновидность). Название вида микроорганизмов в соответствии с бинарной номенкла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1, ПК-1.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  <w:i/>
              </w:rPr>
              <w:t xml:space="preserve"> Типы взаимоотношений микро- и макроорганизмов. Организация микробиологической лаборатор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Характер взаимоотношений микро- и макроорганизмов: нейтрализм и симбиоз. Симбиотические отношения: мутуализм, комменсализм, паразитизм, характеристика каждого типа взаимоотношений, их значение дл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Классификация микроорганизмов по степени их биологической опасности. Номенклатура микробиологических лабораторий, их структура и оснащение базовой лабора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8, ПК-2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Изучение устройства, оснащения, п</w:t>
            </w:r>
            <w:r>
              <w:rPr/>
              <w:t>равил работы в микробиологической лаборатории. Техника безопасности при работе с инфицированным материа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ы: «Выдающиеся ученые-микробиологи», «Перспективы развития медицинской микробиологии». Оформление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  <w:bCs/>
                <w:i/>
              </w:rPr>
              <w:t>Экология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1.4. Понятие о стерилизации и дезинфекции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экологии. Микробиоценоз почвы, воды, воздуха. Роль почвы, воды, воздуха, пищевых продуктов в распространении возбудителей инфекционных болез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лияние физических факторов (температуры, давления, ионизирующей радиации, ультразвука, высушивания)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  <w:t>Влияние химических факторов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9, ПК-1.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стерилизации. Тепловая, химическая, лучевая стерилизации. Аппараты для тепловой стерилизации (автоклав, сухожаровый шкаф, другие стерилизаторы), их устройство, правила работы, техника безопасности при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 дезинфекции. Тепловая, химическая, лучевая дезинфекция. Профилактическая и текущая дезинфекция. Средства дезинфекции, их выбор в зависимости от объекта, подлежащего обработке и микроорганизмов, на которые направлено действие дезинфицирующих средств. Стационарные, переносные и передвижные установки для дезинфекции воздуха помещений. Использование аэрозолей для дезинфек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онтроль за качеством стерилизации и дезинфекции. Современные системы экспресс-контроля стерилизации и дез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асептике и антисепти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ОК-3, ПК-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Изучение методов дезинфекции и стерилизации; методов асептики и антисептики; системы сбора, хранения и утилизации медицинских отходов, содержащих инфицированный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схемы этапов дезинфекции, предстерилизационной очистки, стер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Бактер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 </w:t>
            </w:r>
            <w:r>
              <w:rPr>
                <w:b/>
                <w:bCs/>
                <w:i/>
              </w:rPr>
              <w:t>Классификация бактерий.Морфология бактерий и методы её изучения</w:t>
            </w:r>
          </w:p>
        </w:tc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лассификация бактерий по Берджи. Принципы подразделения бактерий на группы. Особенности морфологии микоплазм, хламидий, риккетсий, актиномицетов. Формы бактерий: кокковидная, палочковидная, извитая, ветвящаяся. Структура бактериальной клетки: основные и дополнительные структуры, их химический состав и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скопические методы изучения морфологии бактерий: виды микроскопов, методы окраски. Дифференциация бактерий по морфологическим и тинкториальным свойст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  <w:t>ОК-4, ОК-5, ПК-1.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учение морфологии бактерий. </w:t>
            </w:r>
            <w:r>
              <w:rPr/>
              <w:t>Приготовление препаратов, окраска простым и сложными методами, микроскопия в иммерсии, описание препарата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 </w:t>
            </w:r>
            <w:r>
              <w:rPr>
                <w:b/>
                <w:bCs/>
                <w:i/>
              </w:rPr>
              <w:t>Физиология бактерий, методы её изуче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Химический состав бактериальной клетки. Ферменты бактерий. Типы питания. Аэробный и анаэробный типы дыхания. Рост и размножение бактерий. Фазы размножения бактериальной поп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ОК-8, ПК-1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  <w:bCs/>
                <w:i/>
              </w:rPr>
              <w:t>Питательные среды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итательные среды, их назначение, применение. Первичный посев и пересев. Условия культивирования бактерий. Термостат, правила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Выделение чистой культуры бактерий. Культуральные и биохимические свойства бактерий, их значение для дифференциации бакте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ультивирования риккетсий и хламидий. Культивирование анаэро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  <w:t>ОК-4, ПК-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ивирование бактерий. Изучение культуральных и биохимических свойств бакте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  </w:t>
            </w:r>
            <w:r>
              <w:rPr>
                <w:b/>
                <w:bCs/>
                <w:i/>
              </w:rPr>
              <w:t>Частная бактериология. Возбудители кишечных и респираторных инфекций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1.1, 1.2, 1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  <w:bCs/>
                <w:i/>
              </w:rPr>
              <w:t>Частная бактериология. Возбудители кровяных инфекций и инфекций наружных покровов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ровяных инфекций: чумы, туляремии, боррелиозов, риккетсиозов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5, ПК-1.1, 1.2, 1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Работа с учебно-методической литературой. Подготовка реферативных сообщений на темы: «Особенности возбудителя туберкулеза», «Особо опасные инфекции и их профилактика», «Профилактика пищевых токсикоинфек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6. </w:t>
            </w:r>
            <w:r>
              <w:rPr>
                <w:b/>
                <w:bCs/>
                <w:i/>
              </w:rPr>
              <w:t>Антибактериальные средства. Методы микробиологической диагност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Антибактериальные средства, механизм их действия. Общая характеристика механизмов устойчивости бактерий к антибактериальным препаратам. Общая характеристика методов оценки антибиотикочувстви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Определение чувствительности бактерий к антибактериальным препаратам диско-диффузионным методом, методом серийных разведений, постановк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озного теста, экспресс-мет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Методы микробиологической диагностики бактериальных инфекций: микроскопическое и бактериологическое исследования, серологическое исследование (реакции агглютинации, преципитации, лизиса, связывания комплемента, с использованием метки, нейтрализации токсина); аллергические диагностические пробы (кожные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; молекулярно-биологические методы (полимеразная цепная реакция, секвенирование ДНК, гибридизация нуклеиновых кисло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9, ПК-2.2, ПК-2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чувствительности бактерий к антибактериальным препаратам. Профилактика бактериальных  инфекций (проведение бесед студент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бактериальных инфекций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Учение об инфекционном и эпидемическом процессах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  <w:bCs/>
                <w:i/>
              </w:rPr>
              <w:t>Инфекционный процесс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я «инфекция», «инфекционный процесс», «инфекционное заболевание». Паразитарная форма взаимоотношений микро – и макроорганизмов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ные особенности инфекционных болезней: зависимость от вида патогенного микроорганизма, контагиозность, цикличность. Периоды инфекционной болезни. Формы инфекцион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2, ПК-1.1, 1.2,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  <w:bCs/>
                <w:i/>
              </w:rPr>
              <w:t>Эпидемический процес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3, ОК-6, ОК-7,ПК-1.1, 1.2,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методов профилактики инфекционных болезней и эпидемий. Составление схемы эпидем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Учение об иммунитете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4.1.  </w:t>
            </w:r>
            <w:r>
              <w:rPr>
                <w:b/>
                <w:bCs/>
                <w:i/>
              </w:rPr>
              <w:t>Понятие об иммунитете. Виды иммунит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иммунитете, его значение для человека и общества. Неспецифические и специфические факторы защиты, их взаимосвязь. Виды иммунитета. Органы иммунной сис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5, ОК-6, ПК-1.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  <w:bCs/>
                <w:i/>
              </w:rPr>
              <w:t>Иммунологические исследова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Серологические исследования: реакции агглютинации, преципитации, лизиса, связывания комплемента, с использованием метки, нейтрализации токсина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олекулярно-биологические методы диагностики: полимеразная цепная реакция, секвенирование ДНК, гибридизация нуклеиновых кислот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9, ПК-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Изучение этапов постановки серологических реакций, оформление результатов в рабочей тетрад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Работа с учебной, методической справочной литературо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</w:t>
            </w:r>
            <w:r>
              <w:rPr>
                <w:b/>
                <w:bCs/>
                <w:i/>
              </w:rPr>
              <w:t>Иммунный статус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ммунный статус. Патология иммунной системы. Аллергические реакции. Кожно-аллергические про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2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/>
                <w:bCs/>
                <w:i/>
              </w:rPr>
              <w:t>Иммунобиологические препараты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дицинские иммунобиологические препараты: вакцины, иммуноглобулины и иммунные сыворотки, эубиотики, бактериофаги, иммуномодуляторы, диагностические препараты, их состав, свойства,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2, ПК-1.1, 1.2, 1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методов иммунодиагностики и иммунопрофилактики инфекционных болезн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рефератов на темы: «Историческое значение иммунитета в развитии общества», «Медицинские иммунологические препараты»,  их практическое применение и значение для человека и общ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. Ми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5.1.  </w:t>
            </w:r>
            <w:r>
              <w:rPr>
                <w:b/>
                <w:bCs/>
                <w:i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23" w:hanging="84"/>
              <w:jc w:val="both"/>
              <w:rPr/>
            </w:pPr>
            <w:r>
              <w:rPr/>
              <w:t>Классификация грибов: низшие и высшие грибы, совершенные и несовершенные грибы. Морфология гри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питания и дыхания грибов. Культивирование грибов, оптимальные условия для культивирования. Устойчивость грибов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Грибы как санитарно-показательные микроорганизмы воздух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орфологии грибов. Методы микробиологической диагностики мико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микозов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6. Паразит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1.  </w:t>
            </w:r>
            <w:r>
              <w:rPr>
                <w:b/>
                <w:bCs/>
                <w:i/>
              </w:rPr>
              <w:t xml:space="preserve">Общая характеристика и классификация простейших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и классификация простейших: саркодовых (дизентирийная амёба), жгутиковых (лямблия, трихомонада, трипаносома),  споровиков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0"/>
              <w:jc w:val="both"/>
              <w:rPr/>
            </w:pPr>
            <w:r>
              <w:rPr/>
              <w:t>Микроскопический метод обнаружения простейших в биологическом материале (кровь, моча, кал) и объектах окружающей среды (почва, вода), как основной метод лабораторной диагностики протозоозов. Профилактика протозо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4, ПК-1.2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2.  </w:t>
            </w:r>
            <w:r>
              <w:rPr>
                <w:b/>
                <w:bCs/>
                <w:i/>
              </w:rPr>
              <w:t xml:space="preserve">Общая характеристика и классификация гельминтов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бщая характеристика и классификация гельми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собенности морфологии и жизнедеятельности гельминтов: сосальщиков (трематод), ленточных червей (цестод) и круглых червей (нематод). Источники инвазии, пути распространения и заражения гельминтами. Устойчивость гельминтов к факторам окружающей среды. Характерные клинические проявления гельминтозов. Методы обнаружения гельминтов в биологическом материале (кал, моча), яиц и личинок в объектах окружающей среды (почва, вода) и промежуточных хозяевах (например, рыбе, мясе). Профилактика гельминт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гельминтозов: макро- и микроскопическое исследование, серологическое исследование (реакции связывания комплемента, непрямой гемагглютинации, прямой гемагглютинации, кольцепреципитации, латексной агглютинации, иммунофлюоресценции, иммуноферментный анализ), аллергическое исследование (кожные п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3, ПК-1.2, 1.3, 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3.</w:t>
            </w:r>
            <w:r>
              <w:rPr>
                <w:b/>
                <w:bCs/>
                <w:i/>
              </w:rPr>
              <w:t xml:space="preserve"> Общая характеристика и классификация членистоногих, методы их изучения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бщая характеристика и классификация членистоног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собенности морфологии и цикл развития основных кровососущих членистоногих (клещей, вшей, блох, кома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Механизм заражения и пути передачи трансмиссивных (кровяных)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/>
            </w:pPr>
            <w:r>
              <w:rPr>
                <w:bCs/>
              </w:rPr>
              <w:t>Методы диагностики трансмиссивных инфекций. Профилактика. Борьба с педикуле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К-6, ПК-1.2, 1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паразитологического  исследования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 текста бесед по профилактике  гельминтозов с разными группам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7. Вирус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7.1.  </w:t>
            </w:r>
            <w:r>
              <w:rPr>
                <w:b/>
                <w:bCs/>
                <w:i/>
              </w:rPr>
              <w:t>Классификация и структура вирусов. Культивирование и репродукция вирусов. Методы изучения вир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физиологии вирусов как облигатных клеточных паразитов. Методы культивирования и индикации вирусов. Устойчивость вирусов к факторам окружающей среды. Репродукция вируса: продуктивный тип репродукции и его стадии, понятие об абортивном и интегративном типах. Генетика вирусов и её значение для современной медиц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Бактериофаги, их свойства и применение в диагностике, профилактике и лечении инфекционных болезней. Бактериофаги как санитарно-показательные микроорганизмы фекального загрязнения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тоды лабораторной диагностики вирусных инфекций: вирусологическое исследование, серологическое исследование (реакции связывания комплимента, непрямой гемагглютинации, торможения гемагглютинации, радиального гемолиза, иммунофлюоресценции, иммуноферментный анализ), молекулярно-биологические методы (полимеразная цепная реакция, секвенирование ДНК, гибридизация нуклеиновых кислот), экспресс-диагностика (реакция иммунофлюоресценции, иммунная электронная микроскопия, молекулярно-биологические методы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8, ПК-1.3,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методов лабораторной диагностики вирусных инф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у: «Профилактика вирусных инфе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 Клиническ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1.  </w:t>
            </w:r>
            <w:r>
              <w:rPr>
                <w:b/>
                <w:bCs/>
                <w:i/>
              </w:rPr>
              <w:t>Микрофлора организм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биоциноз в условиях физиологической нормы организма человека. Понятие «нормальная микрофлора человека». Резидентная и транзиторная микрофлора. Формирование микробиоциноза и его изменения в процессе жизнедеятельности человека. Нормальная микрофлора различных биотопов: кожи, слизистых оболочек рта, верхних дыхательных путей, пищеварительного тракта, мочеполовой системы. Роль нормальной микрофлоры для жизнедеятельности и здоровья человека: защита организма от патогенных микробов, стимуляция иммунной системы, участие в метаболических процессах и поддержании их баланса. Дисбактериоз, причины, симптомы, методы исследования, корре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2.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2.  </w:t>
            </w:r>
            <w:r>
              <w:rPr>
                <w:b/>
                <w:bCs/>
                <w:i/>
              </w:rPr>
              <w:t>Сбор, хранение и транспортировка материала для микроб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Значение своевременного и адекватного взятия материала для микробиологических исследований. Меры предосторожности при сборе и транспортировке исследуемого материала. Предохранение от контаминации исследуемого материала нормальной микрофлорой. Правила взятия, сроки, температурные и другие условия транспортировки материала для бактериологических, микологических, паразитологических и вирусологических исследований, поддерживающие жизнедеятельность возбудителя, предотвращающие избыточный рост сопутствующий микрофлоры и обеспечивающие безопасность людей и окружающей среды. Количество отбираем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формление сопровождающих докум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7, ПК-2.1, 2.2, 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3.  </w:t>
            </w:r>
            <w:r>
              <w:rPr>
                <w:b/>
                <w:bCs/>
                <w:i/>
              </w:rPr>
              <w:t>Внутрибольничные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внутрибольничной инфекции (ВБИ) (больничная, госпитальная, нозокомиальная, оппортунистическая), классификация. Источники, механизмы передачи, пути передачи. Основные причины возникновения ВБИ, резервуары и типичные места обитания микроорганизмов, часто встречающихся в медицинских учреждениях. Профилактика ВБИ: разрушение цепочки инфекции на разных стадиях. Организация, информационное обеспечение и структура эпиднадзора в учреждениях здравоохранения. Микробный пейзаж внутрибольничных инфекций. Санитарно-микробиологические исследования воздуха, смывов, стерильного материала в учреждениях здравоохранения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3, ОК-8, ПК-1.1,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равил сбора, хранения, транспортировки материала для микробиологических исследований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ивных сообщений на темы: «Проблема внутрибольничных инфекций на современном этапе», «Инфекционная безопасность средних медицинских рабо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основ микробиологии и иммунологи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щий рабочий стол для работы с препар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, тематические стен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 колоний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отографии с изображением поражений наружных покровов инфекционным аг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абораторны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- бактериологические пет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иртов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уши резинов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тативы для пробиро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уда (пробирки, пипетки, чашки Петр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- реактив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тательные сре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метные стек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отки почкообраз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Технически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мышева К.С. Основы микробиологии и иммунологии: Учебное пособие / К.С. Камышева. – Ростов н/Д: Феникс, 2018. – 381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ерев В.В., Бойченко М.Н. Основы микробиологии и иммунологии: Учебник для медицинских училищ и колледжей. – М.: ГЭОТАР-Медиа, 2018. –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С.А. Микробиология: Учебное пособие / С.А. Беляев. - СПб.: Лань П, 2016. - 496 c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бышев Н.В. Медицинская паразитология: Учебник для медицинских училищ и колледжей. – М.: ГЭОТАР-Медиа, 2017. – 432 с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Е.Г. Частная микробиология: Учебное пособие / Е.Г. Волина, Л.Е. Саруханова. - М.: РУДН, 2016. - 222 c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йчаков  В.Б. Микробиология, основы эпидемиологии и методы микробиологических исследований / В.Б. Сбойчаков. - СПб.: Спецлит, 2017. - 608 c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1. Федеральное бюджетное учреждение науки Московский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Г.Н.Габричевского Роспотребнадзора </w:t>
      </w:r>
      <w:r>
        <w:rPr>
          <w:sz w:val="28"/>
          <w:szCs w:val="28"/>
          <w:u w:val="single"/>
        </w:rPr>
        <w:t>http://www.gabrich.com/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С.Н. Виноградского РАН </w:t>
      </w:r>
      <w:hyperlink r:id="rId5">
        <w:r>
          <w:rPr>
            <w:rStyle w:val="InternetLink"/>
            <w:sz w:val="28"/>
            <w:szCs w:val="28"/>
          </w:rPr>
          <w:t>http://www.inm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Н.Ф. Гамалеи РАМН </w:t>
      </w:r>
      <w:r>
        <w:rPr>
          <w:sz w:val="28"/>
          <w:szCs w:val="28"/>
          <w:u w:val="single"/>
        </w:rPr>
        <w:t>http://www.gamaleya.ru/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вый Московский Государственный медицинский университет им. И.М. Сеченова </w:t>
      </w:r>
      <w:hyperlink r:id="rId6">
        <w:r>
          <w:rPr>
            <w:rStyle w:val="InternetLink"/>
            <w:sz w:val="28"/>
            <w:szCs w:val="28"/>
          </w:rPr>
          <w:t>http://www.mm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  <w:t xml:space="preserve">5.Санкт-Петербургский научно-исследовательский институт эпидемиологии и микробиологии </w:t>
      </w:r>
      <w:r>
        <w:rPr>
          <w:bCs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стера</w:t>
      </w:r>
      <w:r>
        <w:rPr>
          <w:b/>
          <w:b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pasteurorg.ru</w:t>
        </w:r>
      </w:hyperlink>
      <w:r>
        <w:rPr>
          <w:rStyle w:val="Bserpurlitem1"/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>6.</w:t>
      </w:r>
      <w:r>
        <w:rPr>
          <w:sz w:val="28"/>
          <w:szCs w:val="28"/>
        </w:rPr>
        <w:t xml:space="preserve">Издательство ГЭОТАР </w:t>
      </w:r>
      <w:hyperlink r:id="rId8" w:tgtFrame="_blank">
        <w:r>
          <w:rPr>
            <w:rStyle w:val="InternetLink"/>
            <w:bCs/>
            <w:sz w:val="28"/>
            <w:szCs w:val="28"/>
          </w:rPr>
          <w:t>geot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7. Издательство Феникс </w:t>
      </w:r>
      <w:hyperlink r:id="rId9" w:tgtFrame="_blank">
        <w:r>
          <w:rPr>
            <w:rStyle w:val="InternetLink"/>
            <w:sz w:val="28"/>
            <w:szCs w:val="28"/>
          </w:rPr>
          <w:t>phoenixrostov.ru</w:t>
        </w:r>
      </w:hyperlink>
    </w:p>
    <w:p>
      <w:pPr>
        <w:pStyle w:val="Normal"/>
        <w:rPr>
          <w:sz w:val="28"/>
          <w:szCs w:val="28"/>
        </w:rPr>
      </w:pPr>
      <w:r>
        <w:rPr>
          <w:rStyle w:val="Bserpurlitem1"/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colleg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serpurlitem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забор, транспортировку и хранение материала для микробиологически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 практических действий по забору и упаковке разных инфекционных материалов, составлению 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простейшие микроби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окраске и микроскопированию микропрепаратов, описание морфологии увиденных под микроскопом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питательных сред из полуфабрикатов, посеву микроорганизмов шпателем, тампоном, петлё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культуральных свойств бактерий, гриб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дифференцировать разные группы микроорганизмов по их основным свойств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микроорганизмов к бактериям, грибам, простейшим по рисункам, фотографиям, муляжам морфологии и культуральных свой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бактерий к гр (-) и гр (+),      бактериям, коккам, палочкам, извитым формам в микропрепара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о определению в микропрепарате грибов и описанию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в препаратах простейших и гельминтов и описание и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осуществлять профилактику распространения инф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беседами по вопросам профилактики распространения инфекционных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роль микроорганизмов в жизни человека и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морфологию, физиологию, экологию микроорганизмов, методы их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на темы: «Микрофлора почвы (воды, воздуха)», «Микробиоциноз кожи ( других биотопов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ные методы асептики и антисеп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болез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тестовых зада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итуационных задач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бесед по профилактике распространения инфекций (в том числе внутрибольничных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алгоритмов действий среднего медицинского работника при угрозе эпидемии в конкрет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 бесед о значении иммунопрофилактики с различными группа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по истории и развитию иммунологии, значению для человека и об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лассификац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отношений микро- и ма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рилизации и дез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морфология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актерий, методы ее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сре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ишечных и респиратор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ровяных инфекций и инфекций наружных кожных покро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бактериальные средства. Методы микробиологической диагнос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и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итете. Виды иммунит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стройства, оснащения, правил работы в микробиологической лаборато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езинфекции и стерил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ирование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чувствительности бактерий к антибактериальным препарат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ов профилактики инфекционных болезней и эпидем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апов постановки серологических реа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ый стату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биологические препар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строение, физиология гриб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стейш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льминт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ленистоног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уктура вирус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организма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хранение, транспортировка материала для микробиологических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больничные 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ов иммунодиагностики и иммунопрофилак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орфологии грибов. Методы диагностики мико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паразитологического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лабораторной диагностики вирус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авил сбора, хранения, транспортировки материала для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mi.ru/" TargetMode="External"/><Relationship Id="rId6" Type="http://schemas.openxmlformats.org/officeDocument/2006/relationships/hyperlink" Target="http://www.mma.ru/" TargetMode="External"/><Relationship Id="rId7" Type="http://schemas.openxmlformats.org/officeDocument/2006/relationships/hyperlink" Target="http://pasteurorg.ru/" TargetMode="External"/><Relationship Id="rId8" Type="http://schemas.openxmlformats.org/officeDocument/2006/relationships/hyperlink" Target="http://www.geotar.ru/" TargetMode="External"/><Relationship Id="rId9" Type="http://schemas.openxmlformats.org/officeDocument/2006/relationships/hyperlink" Target="http://www.phoenixrostov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4:00Z</dcterms:created>
  <dc:creator>Резеда</dc:creator>
  <dc:description/>
  <cp:keywords/>
  <dc:language>en-US</dc:language>
  <cp:lastModifiedBy>Эллада К. Арутюнян</cp:lastModifiedBy>
  <cp:lastPrinted>2010-05-28T21:48:00Z</cp:lastPrinted>
  <dcterms:modified xsi:type="dcterms:W3CDTF">2021-01-28T12:11:00Z</dcterms:modified>
  <cp:revision>40</cp:revision>
  <dc:subject/>
  <dc:title>ПРИМЕРНАЯ ПРОГРАММА УЧЕБНОЙ ДИСЦИПЛИНЫ</dc:title>
</cp:coreProperties>
</file>